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Мой педагогический стаж работы в детском саду 20 лет . Поэтому я хотела бы своим опытом и обсудить проблемы современного воспитания в семь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ы педагог не старался, чтобы дети усваивали все то хорошее, чему мы их учим, все – таки основная роль в воспитании принадлежит семье. Ведь для малышей родители – это эталон, образец для подража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если мамы и папы заинтересованы в умственном и нравственном воспитании ребенка, то период дошкольного детства самый благоприятный. В это время душа ребенка как пластилин,  из  которого можно вылепить все что угодно, учитывая конечно характер ребенк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чень часто молодые родители заняты своими делами и проблемами, в то время как их ребенок часто оказывается, предоставлен сам себе. В его  понятии, если мама и папа с ним не играют, не отвечают на его вопросы – значит, они его не любят. Вследствии этого у малыша появляется чувство своей ненужност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ажаемые Взрослые, любите своих детей! Ведь только любимый ребенок будет успешным и принесет вам радость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вы играете с малышом ,вы учите его жизни, ведь первый опыт познания мира приходит посредством игры.. Вы отвечаете на вопросы ребенка, тем самым расширяя   его кругозор. И будьте готовы к тому, чем чаще вы отвечаете на его вопросы – тем больше их будет. Ведь у маленького почемучки развивается мышление, любознательность и способность анализировать, полученную информацию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еперь представьте, что вы пропустили этот период игры и общения с ребенком. Сколько он и вы потеряли. Ребенок не развивался, в полной мере не получил родительской любви и в итоге замкнулся в себ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еще одной проблемой современного воспитания является телевизор Дети сидят у телевизора, «впитывая» совершенно  ненужную информацию, усваивает те моральные качества, которые нам предлагаются с экрана телевизора, использует в игре то что он видел в многочисленных сериалах. Часто дети сидят за компьютером, играют в разные стрелялки. Разве это тот опыт, который нужен ребенку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В среднюю группу к нам пришел мальчик, воспитанный на компьютерных играх и все его общение со сверстниками  напоминало мне поведение робота. Он махал руками, стрелял, дрался ногами. Почему? Это яркий пример дефицита родительского внимания И авторитетом для ребенка явились герои из этих стрелялок  и сколько же нам пришлось приложить сил и терпения, чтобы ребенок усвоил другие игры и начал по – другому общаться с деть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чень часто для мамы важнее порядок в квартире и ребенку не разрешают рисовать дома красками, лепить из пластилина. И делают большую ошибку. Ведь рисование, а особенно при поддержке взрослых, лепка, аппликация развивают мелкую моторику , укрепляют руку ребенка и готовят его к школе. На примере детей своей группы ,я вижу ,как рисует Леночка, которой всегда были доступны и краски, и фломастеры и пластилин, и цветная бумага и ножницы, и как Коля, который с трудом держит карандаш, не говоря уже о том чтобы что – то нарисовать. Очень легко провести параллель. У Лены развита речь, логическое мышление, а у Коли с этим большие трудност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Хотелось бы предостеречь родителей, как вы будете относиться к своему ребенку в детстве, так он будет относиться к вам в старости. Вы кричите на него, шлепаете, отталкиваете от себя, не удивляйтесь, почему ваши дети выросли не благодарными  и не имеют к вам должного уважения в старости. Ведь помните ту притчу. Отец на глазах ребенка  посадил своего немощного отца на саночки, отвез и столкнул в овраг. Сын спрашивает: «А как же мы заберем саночки?» На вопрос отца, зачем ему саночки? Малыш ответил: «А на чем же я тебя в старости повезу в овраг?» Здесь комметарии излишни. Только личным примером, добрыми поступками вы воспитаете добро и уважение. Учите своих детей только хорошему, плохому они научатся сами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важаемые родители, задумайтесь, чем больше вы уделяете внимания своему ребенку, тем больше внимания и опыта он приобретет. От этого будет зависеть,   будете ли вы гордиться  своим ребенком в будущем или вам за него будет стыдно. Посвящайте своему ребенку больше времени,  и это окупится сторицей, и вы не будете в старости искать ошибки в воспитании своих детей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0:00Z</dcterms:created>
  <dc:creator>сад</dc:creator>
  <dc:description/>
  <cp:keywords/>
  <dc:language>en-US</dc:language>
  <cp:lastModifiedBy>сад</cp:lastModifiedBy>
  <dcterms:modified xsi:type="dcterms:W3CDTF">2011-05-12T12:30:00Z</dcterms:modified>
  <cp:revision>2</cp:revision>
  <dc:subject/>
  <dc:title>      Мой педагогический стаж работы в детском саду 20 лет </dc:title>
</cp:coreProperties>
</file>