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Положение</w:t>
      </w:r>
    </w:p>
    <w:p>
      <w:pPr>
        <w:pStyle w:val="Normal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 xml:space="preserve">о группе компенсирующей направленности </w:t>
      </w:r>
      <w:r>
        <w:rPr>
          <w:rFonts w:cs="Arial Narrow" w:ascii="Arial Narrow" w:hAnsi="Arial Narrow"/>
          <w:b/>
          <w:bCs/>
        </w:rPr>
        <w:br/>
      </w:r>
      <w:r>
        <w:rPr>
          <w:rStyle w:val="StrongEmphasis"/>
          <w:rFonts w:cs="Arial Narrow" w:ascii="Arial Narrow" w:hAnsi="Arial Narrow"/>
        </w:rPr>
        <w:t xml:space="preserve">(для детей, имеющих нарушение речи) </w:t>
      </w:r>
      <w:r>
        <w:rPr>
          <w:rFonts w:cs="Arial Narrow" w:ascii="Arial Narrow" w:hAnsi="Arial Narrow"/>
          <w:b/>
          <w:bCs/>
        </w:rPr>
        <w:br/>
      </w:r>
      <w:r>
        <w:rPr>
          <w:rStyle w:val="StrongEmphasis"/>
          <w:rFonts w:cs="Arial Narrow" w:ascii="Arial Narrow" w:hAnsi="Arial Narrow"/>
        </w:rPr>
        <w:t>МБДОУ "Краснослободский детский сад комбинированного вида «Солнышко»</w:t>
      </w:r>
    </w:p>
    <w:p>
      <w:pPr>
        <w:pStyle w:val="Style15"/>
        <w:rPr/>
      </w:pPr>
      <w:r>
        <w:rPr>
          <w:rStyle w:val="StrongEmphasis"/>
          <w:rFonts w:cs="Arial Narrow" w:ascii="Arial Narrow" w:hAnsi="Arial Narrow"/>
        </w:rPr>
        <w:t xml:space="preserve">1. Общие положения. </w:t>
      </w:r>
      <w:r>
        <w:rPr>
          <w:rFonts w:cs="Arial Narrow" w:ascii="Arial Narrow" w:hAnsi="Arial Narrow"/>
        </w:rPr>
        <w:br/>
        <w:t xml:space="preserve">1.1. Группа компенсирующей направленности для детей, имеющих нарушения речи (далее логопедическая группа), в дошкольном учреждении комбинированного вида открывается с целью коррекции речи у детей в возрасте от 5 до 7 лет при наличии на начало учебного года не менее 12 детей с диагнозом "фонетическое недоразвитие речи" и "фонетико-фонематическое недоразвитие речи", так как коррекция этих нарушений требует комплексного подхода и может быть осуществлена только в условиях специальной речевой группы. </w:t>
        <w:br/>
        <w:t xml:space="preserve">1.2. Логопедическая группа в своей деятельности руководствуется: </w:t>
        <w:br/>
        <w:t xml:space="preserve">– Типовым положением, о дошкольном образовательном учреждении утвержденным постановлением Правительством Российской Федерации от 12 сентября 2008г. №666. </w:t>
        <w:br/>
        <w:t xml:space="preserve">– Типовым положением о специальном (коррекционном) образовательном учреждении для обучающихся, воспитанников с отклонениями в развитии, утвержденным постановлением Правительства РФ от 12.03.87г. № 288; </w:t>
        <w:br/>
        <w:t xml:space="preserve">– Уставом ДОУ. </w:t>
        <w:br/>
        <w:t xml:space="preserve">1.3. Логопедическая группа и логопедический кабинет оснащены необходимым оборудованием, учебно-наглядными пособиями с учетом специфики коррекционной работы. </w:t>
        <w:br/>
        <w:t xml:space="preserve">1.4. Плата за содержание детей в логопедической группе взимается в размерах, установленных законодательством РФ. </w:t>
        <w:br/>
        <w:t xml:space="preserve">1.5. Оплата труда и продолжительность ежегодных отпусков сотрудникам логопедической группы установлены в соответствии с нормативами, предусмотренными для персонала специальных (коррекционных) образовательных учреждений (групп) для обучающихся, воспитанников с отклонениями в развитии.(Письмо Министерства образования РФ и Профсоюза работников народного образования и науки РФ от 13.01.2001г. Р 20-53.193/20-5/7, Приказ Министерства образования РФ Р 360 от 20.08.94г.). </w:t>
        <w:br/>
        <w:br/>
      </w:r>
      <w:r>
        <w:rPr>
          <w:rStyle w:val="StrongEmphasis"/>
          <w:rFonts w:cs="Arial Narrow" w:ascii="Arial Narrow" w:hAnsi="Arial Narrow"/>
        </w:rPr>
        <w:t xml:space="preserve">2. Порядок приема в логопедическую группу. </w:t>
      </w:r>
      <w:r>
        <w:rPr>
          <w:rFonts w:cs="Arial Narrow" w:ascii="Arial Narrow" w:hAnsi="Arial Narrow"/>
          <w:b/>
          <w:bCs/>
        </w:rPr>
        <w:br/>
      </w:r>
      <w:r>
        <w:rPr>
          <w:rFonts w:cs="Arial Narrow" w:ascii="Arial Narrow" w:hAnsi="Arial Narrow"/>
        </w:rPr>
        <w:t xml:space="preserve">2.1. Комплектование группы осуществляется заведующей детского сада и учителем – логопедом ДОУ. </w:t>
        <w:br/>
        <w:t xml:space="preserve">2.2. Отбор детей в логопедическую группу осуществляется ежегодно в марте-апреле месяце по результатам речевого обследования детей учителем-логопедом и диспансеризации детей. </w:t>
        <w:br/>
        <w:t xml:space="preserve">2.3. Для определения ребенка в логопедическую группу предоставляются следующие документы: </w:t>
        <w:br/>
        <w:t xml:space="preserve">– заявление родителей о приеме (если ребенок поступает в ДОУ из другого учреждения или из семьи) или заявление о переводе в логопедическую группу (если ребенок посещает данное ДОУ), – протокол и решение психолого-медико-педагогической комиссии с заключением специалистов и указанием необходимого срока пребывания ребенка в логопедической группе. </w:t>
        <w:br/>
        <w:br/>
      </w:r>
      <w:r>
        <w:rPr>
          <w:rStyle w:val="StrongEmphasis"/>
          <w:rFonts w:cs="Arial Narrow" w:ascii="Arial Narrow" w:hAnsi="Arial Narrow"/>
        </w:rPr>
        <w:t>3. Порядок работы логопедической группы.</w:t>
      </w:r>
      <w:r>
        <w:rPr>
          <w:rFonts w:cs="Arial Narrow" w:ascii="Arial Narrow" w:hAnsi="Arial Narrow"/>
        </w:rPr>
        <w:t xml:space="preserve"> </w:t>
        <w:br/>
        <w:t xml:space="preserve">3.1. Логопедическая группа функционирует 5 дней в неделю с 10,5-часовым ежедневным пребыванием детей. </w:t>
        <w:br/>
        <w:t xml:space="preserve">3.2. Наполняемость логопедической группы детьми определяется речевым заключением. </w:t>
        <w:br/>
        <w:t xml:space="preserve">3.3. Для детей логопедической группы устанавливается гибкий щадящий режим. </w:t>
        <w:br/>
        <w:t xml:space="preserve">3.4. Основная организационная форма обучения – групповые, подгрупповые и индивидуальные занятия по комплексной программе З.И.Логиновой "Детство". </w:t>
        <w:br/>
        <w:t xml:space="preserve">3.5. Образовательный процесс в логопедической группе включает в себя гибкое содержание и педагогические технологии, обеспечивающие индивидуальный, личностно-ориентированный подход к развитию ребенка и выполнение государственного образовательного стандарта. </w:t>
        <w:br/>
        <w:t xml:space="preserve">3.6. Логопедическая группа для детей с нарушениями речи последовательно осуществляет обучение и воспитание по данным коррекционным программам, предусматривающим, наряду с всесторонним развитием детей, коррекцию дефектного становления речи и вторичных проявлений, вызванных первичным (речевым) нарушением. </w:t>
        <w:br/>
        <w:t xml:space="preserve">3.7. Коррекционная работа проводится на основе парциальной "Программы логопедической работы по преодолению фонетико-фонематического недоразвития у детей” Т.Б. Филичевой, Г.В. Чиркиной. </w:t>
        <w:br/>
        <w:br/>
      </w:r>
      <w:r>
        <w:rPr>
          <w:rStyle w:val="StrongEmphasis"/>
          <w:rFonts w:cs="Arial Narrow" w:ascii="Arial Narrow" w:hAnsi="Arial Narrow"/>
        </w:rPr>
        <w:t xml:space="preserve">4. Руководство и штаты. </w:t>
      </w:r>
      <w:r>
        <w:rPr>
          <w:rFonts w:cs="Arial Narrow" w:ascii="Arial Narrow" w:hAnsi="Arial Narrow"/>
        </w:rPr>
        <w:br/>
        <w:t xml:space="preserve">4.1. Работу логопедической группы возглавляет заведующая ДОУ. Заведующая детского сада отвечает за правильную постановку воспитания, обучения и лечения детей. </w:t>
        <w:br/>
        <w:t xml:space="preserve">4.2. На должности учителей-логопедов назначаются лица, имеющие высшее дефектологическое образование (отделение "Логопедия"), или лица, имеющие высшее педагогическое образование и прошедшие курсы подготовки по специальности "Логопедия". </w:t>
        <w:br/>
        <w:t xml:space="preserve">4.3. На должности воспитателей логопедических групп назначаются лица, имеющие высшее или среднее специальное образование, прошедшие подготовку на логопедических курсах. </w:t>
        <w:br/>
        <w:t xml:space="preserve">4.4. Права и обязанности педагогического и обслуживающего персонала логопедических групп определяются правилами внутреннего трудового распорядка и должностными обязанностями. </w:t>
        <w:br/>
        <w:br/>
      </w:r>
      <w:r>
        <w:rPr>
          <w:rStyle w:val="StrongEmphasis"/>
          <w:rFonts w:cs="Arial Narrow" w:ascii="Arial Narrow" w:hAnsi="Arial Narrow"/>
        </w:rPr>
        <w:t>5. Документация.</w:t>
      </w:r>
      <w:r>
        <w:rPr>
          <w:rFonts w:cs="Arial Narrow" w:ascii="Arial Narrow" w:hAnsi="Arial Narrow"/>
        </w:rPr>
        <w:t xml:space="preserve"> </w:t>
        <w:br/>
        <w:t xml:space="preserve">5.1. Журнал учета посещаемости логопедических занятий детьми. </w:t>
        <w:br/>
        <w:t xml:space="preserve">5.2. Речевые карты обследования устной речи на каждого ребенка. </w:t>
        <w:br/>
        <w:t xml:space="preserve">5.3. План работы учителя-логопеда на учебный год. </w:t>
        <w:br/>
        <w:t xml:space="preserve">5.4. Тематический план работы на год. </w:t>
        <w:br/>
        <w:t xml:space="preserve">5.5. Тетрадь для индивидуальных занятий по коррекции звукопроизношения . </w:t>
        <w:br/>
        <w:t xml:space="preserve">5.6. Индивидуальные тетради детей с домашними заданиями по коррекции звукопроизношения, формированию лексико-грамматических средств языка. </w:t>
        <w:br/>
        <w:t xml:space="preserve">5.7. Циклограмма работы учителя-логопеда. </w:t>
        <w:br/>
        <w:t xml:space="preserve">5.8. График работы учителя-логопеда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сад</dc:creator>
  <dc:description/>
  <cp:keywords/>
  <dc:language>en-US</dc:language>
  <cp:lastModifiedBy>сад</cp:lastModifiedBy>
  <dcterms:modified xsi:type="dcterms:W3CDTF">2012-03-27T05:54:00Z</dcterms:modified>
  <cp:revision>2</cp:revision>
  <dc:subject/>
  <dc:title>Положение</dc:title>
</cp:coreProperties>
</file>