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2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ДУШКИНА МЕДАЛЬ</w:t>
        <w:br/>
        <w:t>(педагогический проект)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i/>
          <w:iCs/>
          <w:color w:val="000000"/>
          <w:sz w:val="28"/>
          <w:szCs w:val="28"/>
        </w:rPr>
        <w:t>Тип проекта:</w:t>
      </w:r>
      <w:r>
        <w:rPr>
          <w:color w:val="000000"/>
          <w:sz w:val="28"/>
          <w:szCs w:val="28"/>
        </w:rPr>
        <w:t xml:space="preserve"> творческий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i/>
          <w:iCs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одержанию</w:t>
      </w:r>
      <w:r>
        <w:rPr>
          <w:color w:val="000000"/>
          <w:sz w:val="28"/>
          <w:szCs w:val="28"/>
        </w:rPr>
        <w:t>: ребёнок и его семья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i/>
          <w:iCs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характеру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участия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ребёнка</w:t>
      </w:r>
      <w:r>
        <w:rPr>
          <w:color w:val="000000"/>
          <w:sz w:val="28"/>
          <w:szCs w:val="28"/>
        </w:rPr>
        <w:t>: ребёнок – субъект проектирования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i/>
          <w:iCs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характеру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контактов</w:t>
      </w:r>
      <w:r>
        <w:rPr>
          <w:color w:val="000000"/>
          <w:sz w:val="28"/>
          <w:szCs w:val="28"/>
        </w:rPr>
        <w:t>: внутри ДОУ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i/>
          <w:iCs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количеству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участников</w:t>
      </w:r>
      <w:r>
        <w:rPr>
          <w:color w:val="000000"/>
          <w:sz w:val="28"/>
          <w:szCs w:val="28"/>
        </w:rPr>
        <w:t>: коллективный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i/>
          <w:iCs/>
          <w:color w:val="000000"/>
          <w:sz w:val="28"/>
          <w:szCs w:val="28"/>
        </w:rPr>
        <w:t>По продолжительности</w:t>
      </w:r>
      <w:r>
        <w:rPr>
          <w:color w:val="000000"/>
          <w:sz w:val="28"/>
          <w:szCs w:val="28"/>
        </w:rPr>
        <w:t>: средней продолжительности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i/>
          <w:iCs/>
          <w:color w:val="000000"/>
          <w:sz w:val="28"/>
          <w:szCs w:val="28"/>
        </w:rPr>
        <w:t>Результат</w:t>
      </w:r>
      <w:r>
        <w:rPr>
          <w:color w:val="000000"/>
          <w:sz w:val="28"/>
          <w:szCs w:val="28"/>
        </w:rPr>
        <w:t>: создание рукописной книги для музея детского сада.</w:t>
      </w:r>
    </w:p>
    <w:p>
      <w:pPr>
        <w:pStyle w:val="Normal"/>
        <w:autoSpaceDE w:val="false"/>
        <w:spacing w:lineRule="auto" w:line="242"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и обсуждение серии рассказов о подвигах защитников русской земли во время ВОВ (Л. А. Кассиль. Твои защитники. Солдатская медаль и пр.). Вместе с воспитателями дети разрабатывают план действий.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с родственниками дома с целью: узнать, воевали ли прадеды и были ли у них медали и за что: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 помощи родителей запись этих рассказов, их иллюстрирование;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здание рукописной книги для музея детского сад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езентация книги на празднике, посвящённом 9 М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Педагогический проект «Наша память жива»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ь под ногами шар земной,</w:t>
      </w:r>
    </w:p>
    <w:p>
      <w:pPr>
        <w:pStyle w:val="Normal"/>
        <w:tabs>
          <w:tab w:val="clear" w:pos="708"/>
          <w:tab w:val="left" w:pos="1695" w:leader="none"/>
          <w:tab w:val="left" w:pos="1980" w:leader="none"/>
        </w:tabs>
        <w:autoSpaceDE w:val="false"/>
        <w:ind w:firstLine="184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Живу, дышу, пою,</w:t>
      </w:r>
    </w:p>
    <w:p>
      <w:pPr>
        <w:pStyle w:val="Normal"/>
        <w:tabs>
          <w:tab w:val="clear" w:pos="708"/>
          <w:tab w:val="left" w:pos="1695" w:leader="none"/>
          <w:tab w:val="left" w:pos="1980" w:leader="none"/>
        </w:tabs>
        <w:autoSpaceDE w:val="false"/>
        <w:ind w:firstLine="184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о в памяти всегда со мной</w:t>
      </w:r>
    </w:p>
    <w:p>
      <w:pPr>
        <w:pStyle w:val="Normal"/>
        <w:tabs>
          <w:tab w:val="clear" w:pos="708"/>
          <w:tab w:val="left" w:pos="1695" w:leader="none"/>
          <w:tab w:val="left" w:pos="1980" w:leader="none"/>
        </w:tabs>
        <w:autoSpaceDE w:val="false"/>
        <w:ind w:firstLine="184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гибшие в бою.</w:t>
      </w:r>
    </w:p>
    <w:p>
      <w:pPr>
        <w:pStyle w:val="Normal"/>
        <w:tabs>
          <w:tab w:val="clear" w:pos="708"/>
          <w:tab w:val="left" w:pos="1695" w:leader="none"/>
          <w:tab w:val="left" w:pos="1980" w:leader="none"/>
        </w:tabs>
        <w:autoSpaceDE w:val="false"/>
        <w:spacing w:before="6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м им обязан – знаю я.</w:t>
      </w:r>
    </w:p>
    <w:p>
      <w:pPr>
        <w:pStyle w:val="Normal"/>
        <w:tabs>
          <w:tab w:val="clear" w:pos="708"/>
          <w:tab w:val="left" w:pos="1695" w:leader="none"/>
          <w:tab w:val="left" w:pos="1980" w:leader="none"/>
        </w:tabs>
        <w:autoSpaceDE w:val="false"/>
        <w:ind w:firstLine="184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 пусть не только стих,</w:t>
      </w:r>
    </w:p>
    <w:p>
      <w:pPr>
        <w:pStyle w:val="Normal"/>
        <w:tabs>
          <w:tab w:val="clear" w:pos="708"/>
          <w:tab w:val="left" w:pos="1695" w:leader="none"/>
          <w:tab w:val="left" w:pos="1980" w:leader="none"/>
        </w:tabs>
        <w:autoSpaceDE w:val="false"/>
        <w:ind w:firstLine="184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остойна будет жизнь моя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лдатской смерти их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. Щипач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 xml:space="preserve">Цель проекта </w:t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общить и расширить знания детей об истории Великой Отечественной войны, о  городах-героях. </w:t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  <w:t>Дать представления о героях войны, о том, что народ чтит их память.</w:t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  <w:t>Сформировать  мнение о недопустимости повторения войны.</w:t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  <w:t>Выработать систему воспитательно-образовательной работы по теме.</w:t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  <w:t>Организовать сотрудничество с родителями.</w:t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  <w:t>Оказать поддержку и содействие семьям в воспитании  дошкольников патриотических чувств.</w:t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  <w:u w:val="single"/>
        </w:rPr>
        <w:t xml:space="preserve">Реализация проекта.    </w:t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ятельность старшего воспитателя.</w:t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  <w:t>Консультация  «Использование приемов музейной педагогики при изучении темы «Родная страна»</w:t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  <w:t>Оформление стенда «Дети и война»</w:t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  <w:t>Оформление Книги Памяти .</w:t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>
          <w:sz w:val="28"/>
          <w:szCs w:val="28"/>
        </w:rPr>
        <w:t>Анкетирование родителей на выявление знаний и затруднений по воспитанию патриотических чувств, знаний о войне.</w:t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ятельность воспитателей.</w:t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ределение тематики, задач и содержания микропроектов  по всем возрастным группам.</w:t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работка конспектов занятий и проведение с детьми бесед, праздников и досугов по теме.</w:t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готовка видеоматериалов фрагментов праздников, занятий и игр. </w:t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явление уровня знаний детей. </w:t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ение выставок и информационных стендов по теме «Слава воинам-победителям» с использованием фотоматериалов, детских работ, методической и художественной литературы.</w:t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еятельность детей.</w:t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ещение музея. Конструирование, макетирование и изобразительная деятельность</w:t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еятельность родителей.</w:t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стие в анкетировании. Содействие педагогам в сборе информации, оформлении стендов, создании фотовыставок. Беседы с детьми.</w:t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полагаемые результаты.</w:t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работка методических рекомендаций для педагогов по ознакомлению детей с героями  Великой Отечественной Войны, их подвигами, с жизнью людей в тылу, с традициями празднования Дня Победы. </w:t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обрать и систематизировать литературный и иллюстративный материал по теме. Составить конспекты занятий и досугов и праздников.</w:t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формить выставки детских работ, стенды, альбомы и папки. </w:t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>
          <w:b/>
          <w:sz w:val="28"/>
          <w:szCs w:val="28"/>
          <w:u w:val="single"/>
        </w:rPr>
        <w:t>Формы презентации проек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тавление мини-проектов в группах (открытые занятия, фотовыставки)</w:t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07:00Z</dcterms:created>
  <dc:creator>1</dc:creator>
  <dc:description/>
  <cp:keywords/>
  <dc:language>en-US</dc:language>
  <cp:lastModifiedBy>1</cp:lastModifiedBy>
  <cp:lastPrinted>2010-02-01T15:23:00Z</cp:lastPrinted>
  <dcterms:modified xsi:type="dcterms:W3CDTF">2010-02-01T12:24:00Z</dcterms:modified>
  <cp:revision>2</cp:revision>
  <dc:subject/>
  <dc:title>ДЕДУШКИНА МЕДАЛЬ</dc:title>
</cp:coreProperties>
</file>