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8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00"/>
          <w:sz w:val="36"/>
          <w:szCs w:val="36"/>
        </w:rPr>
        <w:t>МДОУ «Краснослободский детский сад комбинированного вида «Солнышко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8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68pt;width:483.5pt;height:167.9pt;mso-wrap-style:none;v-text-anchor:middle;mso-position-vertical:top" type="_x0000_t136">
            <v:path textpathok="t"/>
            <v:textpath on="t" fitshape="t" string="Программа по нравственно-патриотическому воспитанию &#10;&quot;Маленький гражданин&quot;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 CYR" w:ascii="Times New Roman CYR" w:hAnsi="Times New Roman CYR"/>
          <w:color w:val="800000"/>
          <w:sz w:val="28"/>
          <w:szCs w:val="28"/>
        </w:rPr>
        <w:br/>
      </w:r>
    </w:p>
    <w:p>
      <w:pPr>
        <w:pStyle w:val="Normal"/>
        <w:autoSpaceDE w:val="false"/>
        <w:rPr>
          <w:rFonts w:ascii="Times New Roman CYR" w:hAnsi="Times New Roman CYR" w:cs="Times New Roman CYR"/>
          <w:color w:val="800000"/>
          <w:sz w:val="28"/>
          <w:szCs w:val="28"/>
        </w:rPr>
      </w:pPr>
      <w:r>
        <w:rPr>
          <w:rFonts w:cs="Times New Roman CYR" w:ascii="Times New Roman CYR" w:hAnsi="Times New Roman CYR"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0080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8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ание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но-ориентированный анализ состояния работы по патриотическому воспитанию детей до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, задачи, направления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литерат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МДОУ «Краснослободский детский сад комбинированного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ий сад «Солнышко» было открыто  в феврале 198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овременное двухэтажное здание со спальнями, просторными групповыми комнатами, музыкальным залом, игровыми площадками. Оно отличается уютными групповыми комнатами, где ребенок найдет себе занятие по интересам; оформленным музыкальным залом, где есть так необходимая для проведения праздников аудио и видео аппаратура; логопедическим кабинетом, где много материала помогающего ребенку правильно говори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лектив в течение 23 лет остается практически  бессменным. В МДОУ детский сад «Солнышко» работают 60 % педагогов с высшим педагогическим образованием и 40 % педагогов со средне-специальным образованием. В коллективе трудятся 2 отличника просвещения, 3 педагога с высшей квалификационной категорией, 7 педагогов с первой квалификационной категорией. Педагоги детского сада «Солнышко» творческие и активные личности, совершенствующие свое педагогическое мастерство, участвующие в различных конкурсах районного и республиканского уровня. В 2003 году  Ушакова Н.Н. заняла 1 место в районном конкурсе «Воспитатель года» и отстаивала честь района на республиканском конкурсе «Воспитатель года» в г.Саранске, где вошла в пятерку финалистов. В 2008 году первое место на районном конкурсе «Воспитатель года» заняла педагог д/с «Солнышко» Федосеева Н.В., она же  в 2009 году отставала честь района в супрефинале республиканского конкурса. В 2001 году  участвуя в  республиканском  конкурсе, посвященному 125-летию со дня рождения скульптора Эрьзи, коллективная работа воспитанников и педагогов д/с «Солнышко» заняла первое место в своей возрастной категории.  Также педагогический коллектив награжден несколькими дипломами за участие в республиканском смотре-конкурсе «Красный, желтый, зеленый» на лучшую организацию работы по профилактике детского дорожно-транспортного травматизма среди детских дошкольных учреждений, неоднократно занимал призовые места в конкурсах по противопожарной безопасности. В 2003 году МДОУ  детский сад «Солнышко» награжден грамотой за первое место в общереспубликанском конкурсе детского художественно- изобразительного и декоративного творчества, посвященном 71-годовщине создания системы гражданской обороны России. Результатом работы педагогического коллектива можно считать  качество знаний, умений и навыков выпускников ДУ. За годы существования д/с «Солнышко» было выпущено более 900 детей, из них школу с золотой медалью закончили 22 выпускника и с серебряной 13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оритетной задачей педагогического коллектива на протяжении нескольких лет является создание условий для полноценного психического и физического развития ребенка, охрана и укрепление здоровья, и эмоционального благополучия. В д/с «Солнышко» педагогический коллектив работает по проекту «Здоровье», где прослеживается вся система физкультурно-оздоровительной работы направленная на воспитание здорового ребенка, на укрепление здоровья и потребности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ое значение уделяется работе с семьями воспитанников, налаживанию доверительных отношений. Проводятся различные совместные досуги, практикуется оформление «Семейных альбомов», создание семейных проектов и многое другое. Родители воспитанников активно включаются в жизнь ДОУ, поддерживают все творческие начинания педагогов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Любовь к родному краю, родной культуре, родной речи начинается с малого – любви к своей семье, к своему жилищу, к своему детскому саду. Постепенно расширяясь, эта  любовь переходит в любовь к родной стране, к ее истории, прошлому и настоящему, ко всему человечеству» - Д.С. Лихачев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   В настоящее время, на данном историческом этапе Российскому обществу требуется новый социальный тип личности – люди деловые, уверенные в себе, независимые, с яркой индивидуальностью. В то же время в обществе наблюдается «Дефицит нравственности»  отдельных личностей и во взаимоотношениях с людьми. Утеряны общие цели, которые были очевидны при социализме, а без них любое общество обреченно на вымирание. Отсюда утрата целостности, гражданственности, что привело одних к идее космополитизма (я дитя не какой-то страны, а земли, космоса, где живу сейчас – там и Родина и т.д.), а других – к идее национализма (Россия только для русских). И то и другое не имеют ничего  общего с гражданско-патриотической позицией и не способствуют ее развитию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настоящее время наблюдается отчуждение подрастающего поколения от отечественной культуры, от общественно-исторического опыта. Решение проблемы нравственно-патриотического воспитания требует новой идеологии в воспитательно-образовательной деятельности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временной России на переломном этапе ее развития особо актуальными стали проблемы духовного возрождения нашего народа, его достоинства, мира и согласия. Идея воспитания патриотизма и гражданственности становиться государственной, принята Государственная программа «Патриотическое воспитание граждан Российской Федерации на 2006-2010 годы», Концепция Патриотического воспитания граждан Российской Федерации, нормативные документы, как на Федеральном, так и на региональном уровне. Создавшаяся в обществе ситуация позволяет надеться на успешность усилий образования по формированию гражданско-патриотической позиции у подрастающего поколения.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уществует общепринятое мнение , что процесс воспитания следует начинать в дошкольном возрасте, именно в этот период происходит формирование духовно-нравственной основы ребенка, эмоций, чувств, мышления, механизмов социальной адаптации в обществе, начинается процесс осознания себя в окружающем мире и обществе. Это время жизни человека является самым благоприятным для эмоционально-психологического воздействия на ребенка, так  как его образы восприятия очень ярки и сильны и остаются в памяти надолго, а иногда на всю жизнь, а это очень важно  в воспитании у ребенка нравственных норм патриотизма. К сожалению, в настоящее время целостная  научная концепция формирования гражданина, патриота России в современных условиях еще не  создана. У педагогов в связи  этим возникают вопросы, что входит сегодня в содержание патриотического воспитания, какими средствами следует его осуществлять. Данная проблема широко обсуждается, признана ее важность и значимость, но не предлагается целостной системы работы в этом направлении. Характерной особенностью исследований, связанных с воспитанием патриотизма у детей дошкольного возраста, является обращение к отдельным аспектам проблемы (так в исследовании С.Н.Николаевой, патриотическое воспитание рассматривается в русле экологического воспитания, Т.С.Комарова, Г.А. Ротанова, В.И Логинова, Т.ИБабаева, Н.А.Ноткина, О.Л. Князева, М.Д. Маханева, Е.И.Корнеева и другие, делают акцент на приобщение  детей к культурному наследию народа)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дход объясняется тем, что понятие патриотизма по своему существу многогранно и включает в себя очень много аспектов – любовь к родному  краю, гордость за свой народ, преданность своей стране и т.д. Говоря о патриотизме, прежде всего внимание обращается на семью. Ведь семья – наиболее устойчивая часть российского общества, она же является способом воспроизводства самого общества. Устойчивость семьи базируется на особых формах внутрисемейных отношений и внутреннем укладе семейной жизни. Ребенок рождается, живет в семье, впитывая её быт, подражая своим родителям, братьям, сестрам. Здесь он получает самые первые и самые важные «Уроки жизни».   Поэтому система воспитания нравственно-патриотической позиции у детей дошкольного возраста невозможно без семь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Еще одна причина, по которому патриотическое воспитание можно назвать одним из сложных направлений, состоит в  особенностях эмоционального восприятия дошкольного возраста, особенностями проявления патриотических чувств у детей данного возраста. Ребенка может взволновать и потрясти рассказ о герое, но возникшее первое чувство может угаснуть, на него накладываются другие яркие впечатления. Поэтому важно построить работу системно,  при которой доступные для ребенка впечатления оставались бы яркими и служили базой для развития более сложных  нравственно-патриотических чувств. 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задачами  нравственно-патриотического воспитания дошкольников мы понимаем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воспитание у ребенка любви к своей семье, дому, детскому саду, улице, городу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формирование бережного отношения к природе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асширение представления о Мордовии, России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 знакомство детей с символами государства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азвитие чувства гордости за страну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 воспитание ценностного отношения к труду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формирование толерантности, чувства уважения к другим народам, их культуре и традициям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средств патриотического воспитания мы используем устное народное творчество, декоративно-прикладное исскуство, музыку, художественную литературу, игру, самостоятельную детскую деятель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анные задачи решаются во всех видах деятельности и пронизывают весь педагогический процесс, связанный с освоением развивающего содержания.                Программа «Маленький гражданин» разработана  для детей в возрасте от 3 до 7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нову программы положены следующие принцип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«позитивный центризм» (отбор знаний, наиболее актуальных для ребенка данного возраста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ифференцированный подход к каждому ребенку, учет его психологических особенностей, возможностей и интересов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азвивающий характер обучения, основанный на детской активност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очетание научности и доступности исторического материал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глядность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ациональное сочетание разных видов деятельности, характерный возрасту баланс интеллектуальных, эмоциональных и двигательных нагрузок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фессиональная компетентность педагог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истематичность и последовательность. Воспитание эффективно, если оно системно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инцип системно- организованного подхода, который предполагает скоординированную работу всех специалистов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инцип учета региональных условий в пропаганде патриотических идей, означающий пропаганду идей и ценностей не только общероссийского патриотизма, но и местного, характеризующегося любовью к семье, городу, краю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инцип от близкого к далекому </w:t>
      </w:r>
    </w:p>
    <w:p>
      <w:pPr>
        <w:pStyle w:val="Normal"/>
        <w:autoSpaceDE w:val="false"/>
        <w:spacing w:before="10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В нашем дошкольном учреждении работа по формированию нравственно-патриотической позиции  у детей дошкольного возраста ведется наиболее активно в последние годы.  Была выработана система воспитания нравственно-патриотических чувств у ребенка-дошкольника, начиная с понятного каждому малышу – семьи, и усложняя – страна, её столица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FFFF00"/>
          <w:sz w:val="28"/>
          <w:szCs w:val="28"/>
        </w:rPr>
      </w:pPr>
      <w:r>
        <w:rPr>
          <w:rFonts w:cs="Times New Roman CYR" w:ascii="Times New Roman CYR" w:hAnsi="Times New Roman CYR"/>
          <w:color w:val="FFFF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02322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3320" cy="685080"/>
                          <a:chOff x="0" y="0"/>
                          <a:chExt cx="802332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233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200" y="113040"/>
                            <a:ext cx="1096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13040"/>
                            <a:ext cx="1098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ная улица,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11304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ной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1130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а,  ее сто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1.75pt;height:53.95pt" coordorigin="0,0" coordsize="12635,1079">
                <v:rect id="shape_0" stroked="f" o:allowincell="f" style="position:absolute;left:0;top:0;width:12634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;top:178;width:172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178;width:172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ная улица, рай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17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ной гор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17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а,  ее сто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,539" to="61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539" to="295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539" to="547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2,539" to="763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0225</wp:posOffset>
                </wp:positionH>
                <wp:positionV relativeFrom="paragraph">
                  <wp:posOffset>109855</wp:posOffset>
                </wp:positionV>
                <wp:extent cx="108331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6.7pt;mso-wrap-distance-left:9.05pt;mso-wrap-distance-right:9.05pt;mso-wrap-distance-top:0pt;mso-wrap-distance-bottom:0pt;margin-top:8.6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color w:val="FFFF00"/>
          <w:sz w:val="28"/>
          <w:szCs w:val="28"/>
        </w:rPr>
      </w:pPr>
      <w:r>
        <w:rPr>
          <w:rFonts w:cs="Times New Roman CYR" w:ascii="Times New Roman CYR" w:hAnsi="Times New Roman CYR"/>
          <w:color w:val="FFFF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по воспитанию маленького гражданина ведется по блокам, содержание каждого блока усложняется, и конечный результат формулируется как «Я человек, я люблю свою семью, свою страну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91600" y="485640"/>
                            <a:ext cx="1303200" cy="1128240"/>
                          </a:xfrm>
                          <a:custGeom>
                            <a:avLst/>
                            <a:gdLst>
                              <a:gd name="textAreaLeft" fmla="*/ 264960 w 738720"/>
                              <a:gd name="textAreaRight" fmla="*/ 473760 w 738720"/>
                              <a:gd name="textAreaTop" fmla="*/ 229320 h 639720"/>
                              <a:gd name="textAreaBottom" fmla="*/ 41040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стр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ссия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360" y="1614240"/>
                            <a:ext cx="2606040" cy="1128240"/>
                          </a:xfrm>
                          <a:custGeom>
                            <a:avLst/>
                            <a:gdLst>
                              <a:gd name="textAreaLeft" fmla="*/ 324720 w 1477440"/>
                              <a:gd name="textAreaRight" fmla="*/ 1152720 w 1477440"/>
                              <a:gd name="textAreaTop" fmla="*/ 140400 h 639720"/>
                              <a:gd name="textAreaBottom" fmla="*/ 49932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Родина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8760" y="2742480"/>
                            <a:ext cx="3909240" cy="1128240"/>
                          </a:xfrm>
                          <a:custGeom>
                            <a:avLst/>
                            <a:gdLst>
                              <a:gd name="textAreaLeft" fmla="*/ 384480 w 2216160"/>
                              <a:gd name="textAreaRight" fmla="*/ 1831680 w 2216160"/>
                              <a:gd name="textAreaTop" fmla="*/ 110880 h 639720"/>
                              <a:gd name="textAreaBottom" fmla="*/ 52884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дружная семья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" y="3871080"/>
                            <a:ext cx="5212080" cy="1128240"/>
                          </a:xfrm>
                          <a:custGeom>
                            <a:avLst/>
                            <a:gdLst>
                              <a:gd name="textAreaLeft" fmla="*/ 444600 w 2954880"/>
                              <a:gd name="textAreaRight" fmla="*/ 2510280 w 2954880"/>
                              <a:gd name="textAreaTop" fmla="*/ 96120 h 639720"/>
                              <a:gd name="textAreaBottom" fmla="*/ 54360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равствуйте, это «Я»!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61" fillcolor="#bbe0e3" stroked="t" o:allowincell="f" style="position:absolute;left:3294;top:765;width:2051;height:177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стр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ссия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62" fillcolor="#bbe0e3" stroked="t" o:allowincell="f" style="position:absolute;left:2268;top:2542;width:4103;height:177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Родина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63" fillcolor="#bbe0e3" stroked="t" o:allowincell="f" style="position:absolute;left:1242;top:4319;width:6155;height:177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дружная семья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64" fillcolor="#bbe0e3" stroked="t" o:allowincell="f" style="position:absolute;left:216;top:6096;width:8207;height:177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равствуйте, это «Я»!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Каждая из тем блоков повторяется  в возрастных группах, изменяются и усложняется содержание, объем познавательного материала, сложность и длительность изучен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Блок «Здравствуйте, это «я»!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человек уникален, неповторим. Важно формировать у детей представление о себе как личности, имеющей право на индивидуальные отличия от друг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Блок  Моя дружная сем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начение семьи в жизни человека, общества можно определить по последним строчкам завещания императора Александра 111 своему сыну Николаю  «Укрепляй семью, потому что она основа всякого государства». Чувство Родины начинается у ребенка с отношения к семье, к самым близким людям- к матери, к отцу, бабушке, дедушке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Блок «Моя малая родина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«На родной стороне и камешек знаком» - гласит народная мудрость.    Знакомство начинается с детским садом, с улицей, по которой идешь в детский сад, городом. Важно показать ребенку, что родной город Краснослободск славен своей историей, традициями, памятниками, лучшими людьми. Зарождаясь из любви к своей «малой Родине», патриотические чувства, пройдя целый ряд этапов на пути к своей зрелости, поднимаются до осознанной любви к своему Отечеств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 Блок «Моя страна Россия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«Чувство любви к Родине нужно заботливо выращивать, прививая духовную оседлость, так как без корней в родной местности, стороне человек похож на иссушенное растение перекати-поле» - Д.С. Лихачев. Знакомство с столицей России, с символикой нашего государства вызывает у ребенка  сопричасность к жизни нашей страны. Воспитание любви к своему отечеству должно сочетаться с формированием доброжелательного отношения к другим народам, соблюдением тради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оспитание чувств ребенка, в том числе патриотических, с первых лет жизни является важной педагогической задачей. Малыш не рождается злым или добрым, нравственным или безнравственным. «Годы детства – это, прежде всего воспитание сердца» - писал В. Сухомлинский.  То, какие нравственные качества разовьются у ребенка, зависит, прежде всего от самых близких ему людей – его родителей, от того, какой фундамент доброты, сострадания, любви к Родине, заложат они в душу ребенка. Поэтому важно наладить тесный контакт с семьей воспитанника, сделать звенья педагогического процесса более крепкими, а их работу слаженно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работы с родителями по воспитанию патриотических чувств у дошкольников, является формирование сознания необходимости целенаправленной работы по воспитанию у детей нравственно-патриотических понятий в условиях семьи и тесной взаимосвязи с дошкольным учрежд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шение этой цели мы видим в определении роли родителей в воспитании у детей нравственно-патриотической позиции и повышение педагогической культуры родителей, расширение их педагогического кругозора. Для этого используются самые разнообразные формы взаимодействия с семьей: - привлечение родителей к сбору краеведческого и познавательного материала, консультации, совместные досуги, семейные проекты и т.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Цели и задачи программы.</w:t>
      </w:r>
    </w:p>
    <w:p>
      <w:pPr>
        <w:pStyle w:val="Normal"/>
        <w:autoSpaceDE w:val="false"/>
        <w:ind w:left="15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: Воспитание у детей дошкольного возраста нравственно- патриотической позиции: любви и уважения к семье, близким людям, к родному городу и родной стране. </w:t>
      </w:r>
    </w:p>
    <w:p>
      <w:pPr>
        <w:pStyle w:val="Normal"/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сить педагогическую компетентность и педагогическое мастерство педагогов при организации работы по патриотическому воспитанию.</w:t>
      </w:r>
    </w:p>
    <w:p>
      <w:pPr>
        <w:pStyle w:val="Normal"/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комплекс нормативно-правового и организационно-методического обеспечения системы воспитания.</w:t>
      </w:r>
    </w:p>
    <w:p>
      <w:pPr>
        <w:pStyle w:val="Normal"/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у родителей сознание необходимости патриотического воспитания детей, в целенаправленной работе и тесной взаимосвязи с дошкольным учреждением.</w:t>
      </w:r>
    </w:p>
    <w:p>
      <w:pPr>
        <w:pStyle w:val="Normal"/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 детей дошкольного возраста духовно- нравственного отношения и чувства сопричастности к родному дому, семье, детскому саду, городу, краю.</w:t>
      </w:r>
    </w:p>
    <w:p>
      <w:pPr>
        <w:pStyle w:val="Normal"/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ивать чувство гордости, глубокого уважения к государственным символам Российской Федерации – герба, Гимна, Флага. </w:t>
      </w:r>
    </w:p>
    <w:p>
      <w:pPr>
        <w:pStyle w:val="Normal"/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личность гражданина – патриота Родины: воспитание любви и уважения к своей нации, чувства собственного достоинства как представителя своего народа и толерантного отношения  к представителям других национальностей. </w:t>
      </w:r>
    </w:p>
    <w:p>
      <w:pPr>
        <w:pStyle w:val="Normal"/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00" w:hanging="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одательно – нормативное обеспечение программы.</w:t>
      </w:r>
    </w:p>
    <w:p>
      <w:pPr>
        <w:pStyle w:val="Normal"/>
        <w:autoSpaceDE w:val="false"/>
        <w:ind w:left="705" w:hanging="0"/>
        <w:rPr>
          <w:rFonts w:ascii="Calibri" w:hAnsi="Calibri" w:cs="Calibri"/>
          <w:i/>
          <w:i/>
          <w:iCs/>
          <w:color w:val="007F7F"/>
          <w:sz w:val="28"/>
          <w:szCs w:val="28"/>
        </w:rPr>
      </w:pPr>
      <w:r>
        <w:rPr>
          <w:rFonts w:cs="Calibri" w:ascii="Calibri" w:hAnsi="Calibri"/>
          <w:i/>
          <w:iCs/>
          <w:color w:val="007F7F"/>
          <w:sz w:val="28"/>
          <w:szCs w:val="28"/>
        </w:rPr>
      </w:r>
    </w:p>
    <w:p>
      <w:pPr>
        <w:pStyle w:val="Normal"/>
        <w:autoSpaceDE w:val="false"/>
        <w:ind w:left="106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Нормативно- правов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пция патриотического воспитания граждан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 «О ветерана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  «О воинской обязанности и военной служб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Закон «О днях воинской славы (победных днях) России от 13 марта 1995 г. № 32 – ФЗ (с изменениями от 22 августа 2004 г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 «Об увековечении Победы советского народа в Великой отечественной войне 1941- 1945 г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«Патриотическое воспитание граждан Российской Федерации на 2001- 2005 годы», ее продолжение до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5427" w:leader="none"/>
        </w:tabs>
        <w:autoSpaceDE w:val="false"/>
        <w:ind w:left="21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азвития МДОУ «Краснослободский детский сад комбинированного вида «Солныш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5427" w:leader="none"/>
        </w:tabs>
        <w:autoSpaceDE w:val="false"/>
        <w:ind w:left="21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в МДОУ «Краснослободский детский сад комбинированного вида «Солнышко»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2 Информационно-методичекое обеспечение: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Методическая база педагогического кабинета: теоретическая и методическая литература: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общение детей к истокам русской народной культуры» О.Л. Князева, Д.М. Маханева. Санкт – Петербург, 1997 год.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27" w:leader="none"/>
        </w:tabs>
        <w:autoSpaceDE w:val="false"/>
        <w:ind w:left="1500" w:hanging="0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 Кадровое обеспечение: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грамма предполагает задействование следующего педагогического состава: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ая.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ие кадры – 16 (в том числе)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тарший воспитатель-1.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Музыкальный  руководитель-1.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читель-логопед-1.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уководитель по физической культуре-1.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ы по запросам –работники районной детской библиотеки, работники музея.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27" w:leader="none"/>
        </w:tabs>
        <w:autoSpaceDE w:val="false"/>
        <w:ind w:left="1500" w:hanging="0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4 Организационное обеспечение 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озможны изменения в организации занятий: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комплекса мероприятий по военно-патриотической работе (создание музейных экспозиций, реализация образовательных проектов «Семейный альбом», «Мое имя» и т.д.)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рекомендаций по патриотическому воспитанию.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постоянно-действующей рубрики  в СМИ  (самиздат для родителей).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ветеранских организаций при подготовке и проведении мероприятий.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27" w:leader="none"/>
        </w:tabs>
        <w:autoSpaceDE w:val="false"/>
        <w:ind w:left="1500" w:hanging="0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5 Материально-техническое обеспечение:</w:t>
      </w:r>
    </w:p>
    <w:p>
      <w:pPr>
        <w:pStyle w:val="Normal"/>
        <w:tabs>
          <w:tab w:val="clear" w:pos="708"/>
          <w:tab w:val="center" w:pos="5427" w:leader="none"/>
        </w:tabs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ОУ имеется музыкальный зал, оборудуется музейная комната. В групповых комнатах имеются уголки национальной культ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autoSpaceDE w:val="false"/>
        <w:ind w:left="1500" w:hanging="7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ация программы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осуществляется по 3 блока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  <w:tab/>
        <w:t xml:space="preserve">Информационно- аналитический блок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 Анализ уровня подготовленности педагогов, привлечение внимания родителей к проблеме сотрудничества по патриотическому воспитанию дет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Анализ годового плана ДОУ и его корректировка в соответствии с поставленными задачам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Анкетирование педагогов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Анкетирование родителе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Анализ состояния воспитательно- образовательной работы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нализ уровня знаний дошкольников по данной те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анкет и результаты проверок выявили следующие проблем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т достаточной системы в работе по воспитанию патриотических качест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спитатели считают себя патриотами, но не имеют достаточных знаний для проведения целенаправленной работы, слабо ориентируются в программно- методическом обеспечен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рактический бл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дачи: Изучение воспитателями методических источников и педагогической периодики, составление и обсуждение перспективного плана по патриотическому воспитанию, формирование у родителей активной позиции по вопросам патриот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0" w:leader="none"/>
        </w:tabs>
        <w:autoSpaceDE w:val="false"/>
        <w:spacing w:lineRule="auto" w:line="276" w:before="0" w:after="200"/>
        <w:ind w:left="14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работы по разработке перспективного планирования, разработке и реализации образовательных проектов, вовлечению родителей к проведению совместных мероприяти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Контрольно- оценочный блок</w:t>
      </w:r>
    </w:p>
    <w:p>
      <w:pPr>
        <w:pStyle w:val="Normal"/>
        <w:autoSpaceDE w:val="false"/>
        <w:spacing w:before="100" w:after="100"/>
        <w:ind w:left="142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 анализ полученных результатов (мониторинг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Анализ эффективности мероприяти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проведением мероприяти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Анализ полученных результатов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несение коррективов в программу на основе полученных результатов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успешной реализации программы был разработан план действий с педагогами, родителями, детьм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етство- это то, что дается каждому из нас только на очень короткий промежуток времени, это то чувство, которое мы с нежностью храним всю жизнь и передаем его следующему покол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этому от нас, взрослых, зависит, что именно наши воспитанники пронесут с собой по жизни и передадут своим детям.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1.Организация управления программой и контроль за ходом ее реализаци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7F7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ю и координацию деятельности по реализации программы осуществляет заведующий ДОУ и старший воспитатель, согласно плану работы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проведением плановых мероприяти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программы на педсовет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орректировка содержания планов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2.Оценка эффективности реализации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положительное отношение к родному кра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лучшение взаимопонимания между детьми, родителями, бабушками, дедушками (укрепление внутрисемейных связей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ажение к символике страны, гордости за принадлежность к своей стране и ее нар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фестивалей и конкурсов по патриотической темат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готовность и стремление к выполнению своего гражданского и патриотического дол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компетентности педагогов по патриотическому воспитанию дошкольников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Основные  направления программы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</w:t>
        <w:tab/>
        <w:t>Работа с детьм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</w:t>
        <w:tab/>
        <w:t>Работа с родителям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</w:t>
        <w:tab/>
        <w:t>Работа с педагогам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деть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апы рабо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5845" cy="5942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5942880"/>
                          <a:chOff x="0" y="0"/>
                          <a:chExt cx="6125760" cy="5942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57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227160"/>
                            <a:ext cx="377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е знаний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484640"/>
                            <a:ext cx="434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теоретического и практического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28456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фотоматериалов, оформление  тематических альбо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2845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знаватель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19896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, беседы, посещение музе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3199680"/>
                            <a:ext cx="2629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выставок, конк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11336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411336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514224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, развл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514224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ив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1028160"/>
                            <a:ext cx="4852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056680"/>
                            <a:ext cx="48528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056680"/>
                            <a:ext cx="48528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856960"/>
                            <a:ext cx="4852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856960"/>
                            <a:ext cx="48456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771360"/>
                            <a:ext cx="4852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3771360"/>
                            <a:ext cx="4852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685760"/>
                            <a:ext cx="4852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685760"/>
                            <a:ext cx="4852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5662440"/>
                            <a:ext cx="4852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5662440"/>
                            <a:ext cx="4852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35pt;height:467.95pt" coordorigin="0,0" coordsize="9647,9359">
                <v:rect id="shape_0" stroked="f" o:allowincell="f" style="position:absolute;left:0;top:0;width:9646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11;top:358;width:59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е знаний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2338;width:68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теоретического и практическ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3598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фотоматериалов, оформление  тематических альбом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359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знаватель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503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, беседы, посещение музе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5039;width:413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выставок, конк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647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6478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809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, развл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8098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ив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91;top:1619;width:763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3239;width:763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3239;width:763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4499;width:763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4499;width:762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5939;width:763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5939;width:763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7379;width:763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7379;width:763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2;top:8917;width:763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2;top:8917;width:763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55880</wp:posOffset>
                </wp:positionV>
                <wp:extent cx="30949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копление и оформление  практического и теоретического 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4.4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копление и оформление  практического и теоретического 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2:00Z</dcterms:created>
  <dc:creator>User</dc:creator>
  <dc:description/>
  <cp:keywords/>
  <dc:language>en-US</dc:language>
  <cp:lastModifiedBy>User</cp:lastModifiedBy>
  <dcterms:modified xsi:type="dcterms:W3CDTF">2014-03-18T12:41:00Z</dcterms:modified>
  <cp:revision>3</cp:revision>
  <dc:subject/>
  <dc:title/>
</cp:coreProperties>
</file>