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Дорожная карта по введению ФГОС  МБДОУ « Краснослободский детский сад комбинированного вида « Солнышко» Краснослободского муниципального района РМ на 2013-2018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сопровождения введения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правление процессом введения ФГОС в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тодического и информационного сопровождения реализации ФГО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рганизационно - управленческих решений, регулирующих реализацию  введения ФГОС Д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ение нормативно-правовой базы необходимыми документами,    регулирующими реализацию ФГО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ффективной кадровой политики</w:t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группа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ведующая, старший воспитатель, педагогические работники ДОУ, родители, органы   государственно- обществен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методическое сопровождение, способствующее введению ФГОС в ДО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организационно - управленческие решения, регулирующие реализацию ФГО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- правовая база наполнена необходимыми документами, регулирующими реализацию ФГОС Д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эффективная кадровая политика, позволяющая реализовать сопровождение по внедрению ФГОС в текущем учебном году, и имеется перспективное планирование работы в дан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мероприятий по  введению 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ДОУ детский сад «Солнышко» на 2013-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2126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е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-графика реализации ФГОС ДО на 2013/1014 – 2018 г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иказа «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-графика введения ФГОС ДО 2013/1014 – 2018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нормативно – правов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х к исполнению  (сайт Министерства образования РФ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Мордо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нормативных документов федер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, муниципального уровней; корректиров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о-правовые документы , принятие новых документов (Устав, Договор с родителями, 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 учетом примерных основных образовательных программ дошкольного образования основной  образовательной программы 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ых пособий, используемых при реализации основной образовательной программы дошкольного образования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МБДОУ в соответствии с требованиями ФГОС ( родительские договора, локальные а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01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нансово-экономическое обеспечение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локальные акты, регламентирующие установление заработной платы работников образовательной организации, в том числе стимулирующих  надбавок и доплат, порядка и размеров прем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ффективных трудовых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становление за счет средств, полученных от приносящей  доход деятельности, различных видов материальной  поддержки участников образователь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ое обеспечение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ФГОС на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работников в педагогических мероприятиях разного уровня по вопроса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дагогами нормативно - правовых и методических рекомендаций по введению ФГОС в процессе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едагогического сопровождения подготовки к ФГ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зучение с последующим обобщением ПП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едагогов с целью выявления затруднений и проблем в изучении ФГ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со школой по реализации  ФГОС ( посещение уроков, родительских собр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/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объединений родителей (законных представител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реализации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 воспитанников качеством предоставляемых образовательных услуг образовательной организации;, включение анкетирования родителей в критерии по стимулированию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методических объедин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осударственно-общественной системы управления при реализации ФГОС ( заключение договор о сотрудничестве с учреждениями культуры,  медучреждениями, правоохранительными орг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дровое обеспечение введения в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графика повышения квалификации педагогических работников образовательной организации  в связи с введением ФГОС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-методической базой ДО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соответствия планов, рабочих программ,  ООП требованиям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новых методических рекомендаций - 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, рабочи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распространение опыта педагогов ОУ по в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ление материалов в методическую копилку сайта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ноза обеспечения кадрами ДОУ на 2015 год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плана-графика реализации ФГОС ДО в 2013-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за и закупки методиче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езультатов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а результативности и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педагогических работников пу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й подготовки, самообразования, системы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мероприятиях и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нформационное обеспечение введения в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журналов «Современное дошкольное образовани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ое воспитание», «Управление ДО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формации на сайтах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РФ 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 образовательных услугах  организации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 ФГОС  дошкольного образования и внесения возможных изменений в содержание основной образовательной программы 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отчёт о реализации плана введения ФГОС Д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родителей буду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атериально-техническое обеспечение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й базы ДОУ с учетом пополнения МТ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учебного года и необходимости обеспечения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ДО в 2014-2015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и 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и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й, используемые в образовательном процессе ДО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ТБ  реализации ООП дошкольного образования действующим санитарным и противопожарным 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2014- 2015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ентаризация материально-технической базы на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екта плана пополнения МТБ на 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плана ФХД н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м плана финансово-хозяйственной деятель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м реализ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1:00Z</dcterms:created>
  <dc:creator>АЛЛА</dc:creator>
  <dc:description/>
  <dc:language>en-US</dc:language>
  <cp:lastModifiedBy>Мельникова</cp:lastModifiedBy>
  <cp:lastPrinted>2013-12-13T16:00:00Z</cp:lastPrinted>
  <dcterms:modified xsi:type="dcterms:W3CDTF">2013-12-17T12:31:00Z</dcterms:modified>
  <cp:revision>2</cp:revision>
  <dc:subject/>
  <dc:title/>
</cp:coreProperties>
</file>